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Heading1"/>
        <w:spacing w:before="480" w:after="0"/>
        <w:jc w:val="center"/>
        <w:rPr>
          <w:rFonts w:ascii="Century Gothic" w:hAnsi="Century Gothic" w:cs="Century Gothic"/>
          <w:color w:val="76923C"/>
          <w:sz w:val="96"/>
          <w:szCs w:val="96"/>
        </w:rPr>
      </w:pPr>
      <w:r>
        <w:rPr>
          <w:rFonts w:cs="Century Gothic" w:ascii="Century Gothic" w:hAnsi="Century Gothic"/>
          <w:color w:val="76923C"/>
          <w:sz w:val="96"/>
          <w:szCs w:val="96"/>
        </w:rPr>
        <w:t>Essay beginnings and endings</w:t>
      </w:r>
    </w:p>
    <w:p>
      <w:pPr>
        <w:pStyle w:val="Normal"/>
        <w:rPr>
          <w:rFonts w:ascii="Century Gothic" w:hAnsi="Century Gothic" w:cs="Century Gothic"/>
          <w:color w:val="76923C"/>
          <w:sz w:val="96"/>
          <w:szCs w:val="96"/>
        </w:rPr>
      </w:pPr>
      <w:r>
        <w:rPr>
          <w:rFonts w:cs="Century Gothic" w:ascii="Century Gothic" w:hAnsi="Century Gothic"/>
          <w:color w:val="76923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IE" w:eastAsia="en-US"/>
        </w:rPr>
        <w:drawing>
          <wp:inline distT="0" distB="0" distL="0" distR="0">
            <wp:extent cx="3032125" cy="4777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Useful sentences to begin your writing.</w:t>
      </w:r>
    </w:p>
    <w:p>
      <w:pPr>
        <w:pStyle w:val="Normal"/>
        <w:spacing w:lineRule="auto" w:line="360" w:before="280" w:after="280"/>
        <w:rPr/>
      </w:pPr>
      <w:r>
        <w:rPr>
          <w:rFonts w:cs="Century Gothic" w:ascii="Century Gothic" w:hAnsi="Century Gothic"/>
          <w:b/>
          <w:color w:val="FF0000"/>
          <w:szCs w:val="24"/>
        </w:rPr>
        <w:t xml:space="preserve">The Academic Phrasebank </w:t>
      </w:r>
      <w:hyperlink r:id="rId3">
        <w:r>
          <w:rPr>
            <w:rStyle w:val="InternetLink"/>
            <w:rFonts w:cs="Century Gothic" w:ascii="Century Gothic" w:hAnsi="Century Gothic"/>
            <w:b/>
            <w:color w:val="FF0000"/>
            <w:szCs w:val="24"/>
          </w:rPr>
          <w:t>http://www.phrasebank.manchester.ac.uk/introductions.htm</w:t>
        </w:r>
      </w:hyperlink>
      <w:r>
        <w:rPr>
          <w:rFonts w:cs="Century Gothic" w:ascii="Century Gothic" w:hAnsi="Century Gothic"/>
          <w:b/>
          <w:szCs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is a general resource for academic writers provided by the University of Manchester.   It aims to provide you with examples of some useful phrases which might kick start your writing / thinking.  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he Phrasebank covers topics such as :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troducing Work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ferring to the Literature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Being Critical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escribing Method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porting Result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iscussing Finding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Writing Conclusion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General Function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his leaflet contains some of the useful phrases for introducing and concluding your work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ing2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 xml:space="preserve">Introductions.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IE"/>
        </w:rPr>
      </w:pPr>
      <w:r>
        <w:rPr>
          <w:rFonts w:cs="Century Gothic" w:ascii="Century Gothic" w:hAnsi="Century Gothic"/>
          <w:b/>
          <w:szCs w:val="24"/>
          <w:lang w:val="en-IE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IE"/>
        </w:rPr>
      </w:pPr>
      <w:r>
        <w:rPr>
          <w:rFonts w:cs="Century Gothic" w:ascii="Century Gothic" w:hAnsi="Century Gothic"/>
          <w:b/>
          <w:szCs w:val="24"/>
          <w:lang w:val="en-IE"/>
        </w:rPr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Establishing the importance of the topic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ne of the most significant current discussions in legal and moral philosophy is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t is becoming increasingly difficult to ignore the 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the leading cause of death in western industrialised countries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 common disorder characterised by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n important component in the climate system, and plays a key role in Y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the new global economy, X has become a central issue for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the history of development economics, X has been thought of as a key factor in .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n increasingly important area in applied linguistics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Central to the entire discipline of X is the concept of .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t the heart of our understanding of ......</w:t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Establishing the importance of the topic (time frame given)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Recent developments in X have heightened the need for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recent years, there has been an increasing interest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Recent developments in the field of X have led to a renewed interest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Recently, researchers have shown an increased interest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past decade has seen the rapid development of X in many .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past thirty years have seen increasingly rapid advances in the field of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ver the past century there has been a dramatic increase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ne of the most important events of the 1970s was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raditionally, Xs have subscribed to the belief that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proved an important literary genre in the early Y community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changes experienced by Xs over the past decade remain unprecedented.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Focus, aim, argument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will focus on/examine/give an account of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essay seeks to remedy these problems by analyisng the literature of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objectives of this research are to determine whether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seeks to address the following questions: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essay critically examines/discusses/traces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purpose of this paper is to review recent research into the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will review the research conducted o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chapter reviews the literature concerning the usefulness of using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aim of this paper is to determine/examine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aim of this study was to evaluate and validate 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the pages that follow, it will be argued that ……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attempts to show that ......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eastAsia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</w:t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utline of structure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main questions/issues addressed in this paper are: a), b and c)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has been divided into four parts. The first part deals with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essay has been organised in the following way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first gives a brief overview of the recent history of X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begins by ...... It will then go on to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first section of this paper will examine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Chapter 2 begins by laying out the theoretical dimensions of the research, and looks at how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 xml:space="preserve">Chapter 3 describes the design, synthesis, characterization and evaluation of 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Heading2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 xml:space="preserve">Conclusions.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IE"/>
        </w:rPr>
      </w:pPr>
      <w:r>
        <w:rPr>
          <w:rFonts w:cs="Century Gothic" w:ascii="Century Gothic" w:hAnsi="Century Gothic"/>
          <w:b/>
          <w:szCs w:val="24"/>
          <w:lang w:val="en-IE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ising the content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paper has given an account of and the reasons for the widespread use of X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essay has argued that X is the best instrument to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assignment has explained the central importance of X in Y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dissertation has investigated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tatement of aims (research)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 set out to determine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resent study was designed to determine the effect of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is investigation, the aim was to assess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urpose of the current study was to determine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project was undertaken to design ...... and evaluate 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turning to the hypothesis/question posed at the beginning of this study, it is now possible to state that .....</w:t>
      </w:r>
    </w:p>
    <w:p>
      <w:pPr>
        <w:pStyle w:val="Heading3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ising the findings (research)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 has shown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se findings suggest that in general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of the more significant findings to emerge from this study is that 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 was also shown that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 has found that generally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following conclusions can be drawn from the present study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levance of X is clearly supported by the current findings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/research has shown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second major finding was that .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sults of this investigation show that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most obvious finding to emerge from this study is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X, Y and Z emerged as reliable predictors of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ltiple regression analysis revealed that the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ggesting implications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evidence from this study suggests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sults of this study indicate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sults of this research support the idea that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general, therefore, it seems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ken together, these results suggest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 implication of this is the possibility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findings of this study suggest that ......</w:t>
      </w:r>
    </w:p>
    <w:p>
      <w:pPr>
        <w:pStyle w:val="NormalWeb"/>
        <w:rPr/>
      </w:pPr>
      <w:r>
        <w:fldChar w:fldCharType="begin"/>
      </w:r>
      <w:r>
        <w:rPr>
          <w:b/>
          <w:rFonts w:cs="Century Gothic" w:ascii="Century Gothic" w:hAnsi="Century Gothic"/>
        </w:rPr>
        <w:instrText xml:space="preserve"> HYPERLINK "http://www.tcd.ie/disability/services/essay/quotations.php" \l "Top"</w:instrText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Cs w:val="24"/>
      <w:lang w:val="en-US"/>
    </w:rPr>
  </w:style>
  <w:style w:type="paragraph" w:styleId="StyleStyleHeading114ptNotBoldBlackBottomEmboss3D">
    <w:name w:val="Style Style Heading 1 + 14 pt Not Bold Black + Bottom: (Emboss 3D ..."/>
    <w:basedOn w:val="Normal"/>
    <w:qFormat/>
    <w:pPr>
      <w:keepNext w:val="true"/>
      <w:pBdr>
        <w:top w:val="threeDEmboss" w:sz="6" w:space="1" w:color="C0C0C0"/>
        <w:left w:val="threeDEmboss" w:sz="6" w:space="4" w:color="C0C0C0"/>
        <w:bottom w:val="threeDEmboss" w:sz="6" w:space="1" w:color="C0C0C0"/>
        <w:right w:val="threeDEmboss" w:sz="6" w:space="4" w:color="C0C0C0"/>
      </w:pBdr>
      <w:shd w:fill="FFCCFF" w:val="clear"/>
      <w:tabs>
        <w:tab w:val="clear" w:pos="720"/>
        <w:tab w:val="left" w:pos="369" w:leader="none"/>
        <w:tab w:val="center" w:pos="4156" w:leader="none"/>
        <w:tab w:val="left" w:pos="8280" w:leader="none"/>
      </w:tabs>
      <w:spacing w:before="360" w:after="60"/>
      <w:jc w:val="center"/>
      <w:outlineLvl w:val="0"/>
    </w:pPr>
    <w:rPr>
      <w:rFonts w:ascii="Verdana" w:hAnsi="Verdana" w:eastAsia="Times New Roman" w:cs="Tahoma"/>
      <w:b/>
      <w:color w:val="333333"/>
      <w:spacing w:val="30"/>
      <w:sz w:val="36"/>
      <w:szCs w:val="36"/>
    </w:rPr>
  </w:style>
  <w:style w:type="paragraph" w:styleId="SDSHeading2">
    <w:name w:val="SDS Heading 2"/>
    <w:basedOn w:val="Normal"/>
    <w:next w:val="Normal"/>
    <w:qFormat/>
    <w:pPr>
      <w:pBdr>
        <w:bottom w:val="single" w:sz="36" w:space="1" w:color="C9E4FF"/>
      </w:pBdr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rasebank.manchester.ac.uk/introduction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0:00Z</dcterms:created>
  <dc:creator>doylea6</dc:creator>
  <dc:description/>
  <cp:keywords/>
  <dc:language>en-US</dc:language>
  <cp:lastModifiedBy>Kelsey Shapka</cp:lastModifiedBy>
  <dcterms:modified xsi:type="dcterms:W3CDTF">2019-04-04T19:50:00Z</dcterms:modified>
  <cp:revision>2</cp:revision>
  <dc:subject/>
  <dc:title/>
</cp:coreProperties>
</file>